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esentati oggi 5 dicembre 2014 presso l’Auditorium dell’Azienda Ospedaliera “Papardo-Piemonte” alla presenza del Direttore Generale Dottor Michele Vullo, del Presidente Provinciale dell’Associazione TSRM Dr. Luigi Antonio Di Stefano e del Presidente Nazionale TSRM Dr. Giuseppe Morabito i risultati di uno studio esplorativo su qualità percepita e </w:t>
      </w:r>
      <w:r>
        <w:rPr>
          <w:i/>
        </w:rPr>
        <w:t>burden</w:t>
      </w:r>
      <w:r>
        <w:rPr/>
        <w:t xml:space="preserve"> nei </w:t>
      </w:r>
      <w:r>
        <w:rPr>
          <w:i/>
        </w:rPr>
        <w:t>caregivers</w:t>
      </w:r>
      <w:r>
        <w:rPr/>
        <w:t xml:space="preserve"> dei pazienti che si sono rivolti all’Associazione Nazionale Tecnici Sanitari di Radiologia Medica Volontari di Messina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L’Associazione, fondata nel 2002, eroga servizi domiciliari a pazienti che, a causa di svariate patologie, sono impossibilitati a recarsi presso i servizi di radiologia ospedaliera. Nel corso del 2013, al fine di monitorare il proprio operato ed offrire un servizio di qualità crescente alla propria utenza, l’Associazione ha commissionato a due ricercatrici esterne una ricerca su qualità percepita del servizio e livelli di carico assistenziale che gravano sui familiari che si occupano dell’assistenza ai congiunti in caso di patologie invalidanti. Le due ricercatrici, le psicologhe Gandolfa Cascio e Serena Vitulo, hanno realizzato una ricerca e curato l’analisi dei dati raccolti a seguito della somministrazione di 135 protocolli volti alla rilevazione, da un lato, della soddisfazione sui servizi offerti dall’Associazione e, dall’altro, sui livelli di stress dei </w:t>
      </w:r>
      <w:r>
        <w:rPr>
          <w:i/>
        </w:rPr>
        <w:t xml:space="preserve">caregivers </w:t>
      </w:r>
      <w:r>
        <w:rPr/>
        <w:t xml:space="preserve">connessi al carico assistenziale.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/>
        <w:tab/>
        <w:t xml:space="preserve">L’analisi dei dati ha messo in evidenza ottimi livelli di qualità percepita in relazione alle dimensioni relazionali e professionali dei servizi erogati, attestando un ottimo livello di competenza e professionalità degli operatori dall’Associazione. Un dato preoccupante è però emerso rispetto ai livelli di carico assistenziale percepiti dai </w:t>
      </w:r>
      <w:r>
        <w:rPr>
          <w:i/>
        </w:rPr>
        <w:t>caregivers</w:t>
      </w:r>
      <w:r>
        <w:rPr/>
        <w:t xml:space="preserve">: oltre un quarto dei partecipanti all’indagine hanno riferito sintomi da stress connessi al carico assistenziale molto gravi e circa l’84% potrebbe beneficiare di un intervento professionale di tipo psicologico, da erogarsi preferibilmente al domicilio date le difficoltà connesse alle necessità assistenziali dei congiunt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ab/>
        <w:t>L’obiettivo dell’Associazione è proseguire con un secondo studio rivolto a pazienti della provincia BAT (Barletta, Andria, Trani) dove nella Città di Andria è  operativa, la sezione pugliese della stessa,  per poi fare un confronto dei dati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ab/>
        <w:t>A tal proposito ha partecipato all’evento anche il Presidente della sezione di Andria, TSRM Dott. Giacinto Abruzzese.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b/>
          <w:b/>
          <w:bCs/>
          <w:sz w:val="28"/>
        </w:rPr>
      </w:pPr>
      <w:r>
        <w:rPr/>
        <w:t>Per ulteriori approfondimenti è possibile consultare il sito www.tsrmvolontari.it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Presidente Sez. Provincia Messina </w:t>
        <w:tab/>
        <w:tab/>
        <w:tab/>
        <w:t xml:space="preserve">        Il Presidente Nazionale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/>
        <w:t xml:space="preserve">    </w:t>
      </w:r>
      <w:r>
        <w:rPr/>
        <w:t>TSRM Dr. Luigi A. Di Stefano</w:t>
        <w:tab/>
        <w:tab/>
        <w:tab/>
        <w:tab/>
        <w:t>TSRM Dott. Giuseppe Morabit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77927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drawing>
          <wp:inline distT="0" distB="0" distL="0" distR="0">
            <wp:extent cx="1029335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  <w:r>
        <w:rPr>
          <w:b/>
          <w:bCs/>
        </w:rPr>
        <w:drawing>
          <wp:inline distT="0" distB="0" distL="0" distR="0">
            <wp:extent cx="169481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8080"/>
        <w:sz w:val="20"/>
      </w:rPr>
      <w:t>Via Garibaldi, 439 – 98121 Messina  C.F. 97064870831</w:t>
    </w:r>
  </w:p>
  <w:p>
    <w:pPr>
      <w:pStyle w:val="Foot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  <w:t>Tel. 090343929</w:t>
    </w:r>
  </w:p>
  <w:p>
    <w:pPr>
      <w:pStyle w:val="Footer"/>
      <w:rPr>
        <w:i/>
        <w:i/>
        <w:iCs/>
        <w:color w:val="808080"/>
        <w:sz w:val="20"/>
      </w:rPr>
    </w:pPr>
    <w:r>
      <w:rPr>
        <w:i/>
        <w:iCs/>
        <w:color w:val="808080"/>
        <w:sz w:val="20"/>
      </w:rPr>
      <w:t>http: www.tsrmvolontari.it        e mail : tsrm@tsrmvolontari.it</w:t>
    </w:r>
  </w:p>
  <w:p>
    <w:pPr>
      <w:pStyle w:val="Footer"/>
      <w:rPr>
        <w:i/>
        <w:i/>
        <w:iCs/>
        <w:color w:val="808080"/>
        <w:sz w:val="20"/>
        <w:lang w:val="en-US" w:eastAsia="en-US"/>
      </w:rPr>
    </w:pPr>
    <w:r>
      <w:rPr>
        <w:i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000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14.95pt,2.1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iCs/>
        <w:color w:val="993300"/>
        <w:u w:val="double" w:color="993300"/>
      </w:rPr>
    </w:pPr>
    <w:r>
      <w:rPr>
        <w:i/>
        <w:iCs/>
        <w:color w:val="993300"/>
        <w:u w:val="double" w:color="993300"/>
      </w:rPr>
    </w:r>
  </w:p>
  <w:p>
    <w:pPr>
      <w:pStyle w:val="Footer"/>
      <w:rPr>
        <w:i/>
        <w:i/>
        <w:iCs/>
        <w:color w:val="993300"/>
        <w:u w:val="double" w:color="993300"/>
      </w:rPr>
    </w:pPr>
    <w:r>
      <w:rPr>
        <w:i/>
        <w:iCs/>
        <w:color w:val="993300"/>
        <w:u w:val="double" w:color="99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9335" cy="855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993300"/>
        <w:sz w:val="26"/>
        <w:szCs w:val="26"/>
      </w:rPr>
    </w:pPr>
    <w:r>
      <w:rPr>
        <w:b/>
        <w:bCs/>
        <w:color w:val="993300"/>
        <w:sz w:val="26"/>
        <w:szCs w:val="26"/>
      </w:rPr>
      <w:t>Associazione Nazionale Tecnici Sanitari di</w:t>
    </w:r>
  </w:p>
  <w:p>
    <w:pPr>
      <w:pStyle w:val="Header"/>
      <w:jc w:val="center"/>
      <w:rPr>
        <w:b/>
        <w:b/>
        <w:bCs/>
        <w:color w:val="993300"/>
        <w:sz w:val="26"/>
        <w:szCs w:val="26"/>
      </w:rPr>
    </w:pPr>
    <w:r>
      <w:rPr>
        <w:b/>
        <w:bCs/>
        <w:color w:val="993300"/>
        <w:sz w:val="26"/>
        <w:szCs w:val="26"/>
      </w:rPr>
      <w:t>Radiologia Medica Volon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dwardian Script ITC" w:hAnsi="Edwardian Script ITC" w:cs="Edwardian Script ITC"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7:00Z</dcterms:created>
  <dc:creator>tsrme</dc:creator>
  <dc:description/>
  <cp:keywords/>
  <dc:language>en-US</dc:language>
  <cp:lastModifiedBy>Pippo Morabito</cp:lastModifiedBy>
  <cp:lastPrinted>2009-01-07T10:01:00Z</cp:lastPrinted>
  <dcterms:modified xsi:type="dcterms:W3CDTF">2014-12-07T11:54:00Z</dcterms:modified>
  <cp:revision>11</cp:revision>
  <dc:subject/>
  <dc:title/>
</cp:coreProperties>
</file>